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 by Sidney J. Kelly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hole package can be distributed as is on BBS, shareware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ong as only a nominal distribution charge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royalty free right to include the enclosed objec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exe file you create, so long as you leave the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bject code.  Any other action is infri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a royalty free right to the source code, you mus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losed license form and mail it to me.  The price, a good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SM/QBASIC source code.  NO MONEY P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  There is none.  Software is transfered, AS IS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rranty.  SOFTWARE IS WITHOUT ANY WARRANTY.  VEND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INCLUDING IMPLIED WARRANTY OF MECHANTI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FITNESS FOR A PARTICULAR PURPOSE, AS WELL AS ANY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COPYRIGHT INFRINGEMENT, WARRANTY OF TITLE, OR WARRANTY OF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MENT.  The common law rule of "Tough" ap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I be responsible for damages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. If you want a warra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me way too much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___] I want a royalty free license to the MASM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have enclosed some juicy MASM/QBASIC source code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have royalty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ney J. K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0 Woodhave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ttsburgh, PA 15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   70043,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ie       S.KELLY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